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;微软雅黑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达州市</w:t>
      </w:r>
      <w:r>
        <w:rPr>
          <w:rFonts w:eastAsia="方正小标宋简体" w:cs="Times New Roman" w:ascii="Times New Roman" w:hAnsi="Times New Roman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达人计划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凤凰项目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44"/>
          <w:szCs w:val="44"/>
          <w:lang w:val="en-US" w:eastAsia="zh-CN"/>
        </w:rPr>
        <w:t>巴渠项目”拟入选人员和团队名单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25"/>
        <w:gridCol w:w="1337"/>
        <w:gridCol w:w="4918"/>
      </w:tblGrid>
      <w:tr>
        <w:trPr>
          <w:tblHeader w:val="true"/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或领衔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凤凰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领军人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中医药职业学院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阚建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省宕府王食品有限责任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凤凰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菁英人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其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渠县宕渠黄花科技开发有限责任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凤凰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人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中心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志毫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文理学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红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渠县菜家山牲畜养殖有限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凤凰创新领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才团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天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领衔人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渠县中福环境有限责任公司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科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领军人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起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汉天敏化工有限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大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汉正原微玻纤有限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枰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中心医院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科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菁英人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中西医结合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侯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文理学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虞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吉埃智能科技有限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农业科学研究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农业科学研究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杰出企业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琦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川环科技股份有限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润钢铁集团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达钢铁有限责任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或领衔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杰出企业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春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天王牧业有限公司</w:t>
            </w:r>
          </w:p>
        </w:tc>
      </w:tr>
      <w:tr>
        <w:trPr>
          <w:trHeight w:val="5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文艺菁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享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渠县文学艺术界联合会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骏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学艺术界联合会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仕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文化馆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名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川区逸夫小学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志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通川区第八小学校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丕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汉县五宝镇学校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侯俊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达川区实验小学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正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通川区第一小学校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名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祥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中心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建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中心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华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中心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中西医结合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中心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平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中心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卓越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章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川东电缆有限责任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卓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达兴能源有限责任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蒲国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职业技术学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工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兴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达兴能源有限责任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家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技师学院</w:t>
            </w:r>
          </w:p>
        </w:tc>
      </w:tr>
      <w:tr>
        <w:trPr>
          <w:trHeight w:val="6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省宕府王食品有限责任公司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或领衔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农业菁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蒋旭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饲草饲料工作站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家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源市果树技术推广站</w:t>
            </w:r>
          </w:p>
        </w:tc>
      </w:tr>
      <w:tr>
        <w:trPr>
          <w:trHeight w:val="5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金融菁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志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人民银行达州市分行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显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金融服务中心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全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西证券股份有限公司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朝阳中路证券营业部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杰出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隆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法之缘律师事务所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忠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奥飞律师事务所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人民满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工作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爱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竹县社会工作服务中心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社会工作协会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俊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文理学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最美志愿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善行社会工作服务中心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绍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江县永兴镇中心小学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淅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市中心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巴渠创新团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领衔人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竹县人民医院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领衔人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达州玖源新材料有限公司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1:52Z</dcterms:created>
  <dc:creator>uos</dc:creator>
  <dc:description/>
  <dc:language>en-US</dc:language>
  <cp:lastModifiedBy>Administrator</cp:lastModifiedBy>
  <cp:lastPrinted>2023-09-21T11:16:00Z</cp:lastPrinted>
  <dcterms:modified xsi:type="dcterms:W3CDTF">2023-09-22T0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C1C38E46403A9C61FACCBBC901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