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Cs w:val="32"/>
        </w:rPr>
        <w:t>附件</w:t>
      </w:r>
      <w:r>
        <w:rPr>
          <w:rFonts w:ascii="方正黑体简体" w:hAnsi="方正黑体简体" w:cs="方正黑体简体" w:eastAsia="方正黑体简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达州市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审计局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接受市人大工作评议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66"/>
        <w:gridCol w:w="4538"/>
      </w:tblGrid>
      <w:tr>
        <w:trPr>
          <w:trHeight w:val="7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8"/>
                <w:szCs w:val="28"/>
              </w:rPr>
              <w:t>存在的问题和建议</w:t>
            </w:r>
          </w:p>
        </w:tc>
      </w:tr>
      <w:tr>
        <w:trPr>
          <w:trHeight w:val="14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贯彻落实市委、市人大、市政府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决策部署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决议决定情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依法履职情况，办理市人大代表建议、批评和意见的情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推进重大项目审计、财政预算执行情况审计、民生审计、经济责任审计以及推进审计问题整改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强化审计监督，扩大审计成果运用情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领导班子和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机关效能、干部作风、人才队伍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以及党风廉政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建设方面存在的问题及建议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其他意见及建议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意见建议人（单位）：                联系电话：</w:t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4:46Z</dcterms:created>
  <dc:creator>Lenovo</dc:creator>
  <dc:description/>
  <dc:language>en-US</dc:language>
  <cp:lastModifiedBy>419</cp:lastModifiedBy>
  <cp:lastPrinted>2023-05-09T10:48:00Z</cp:lastPrinted>
  <dcterms:modified xsi:type="dcterms:W3CDTF">2023-05-10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9491C5834526BF68A82C7016CACA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