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6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</w:rPr>
        <w:t>达州市市本级人才公寓符合入住条件人员积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43"/>
        <w:gridCol w:w="1004"/>
        <w:gridCol w:w="727"/>
        <w:gridCol w:w="2612"/>
        <w:gridCol w:w="686"/>
        <w:gridCol w:w="1302"/>
        <w:gridCol w:w="1184"/>
        <w:gridCol w:w="2256"/>
        <w:gridCol w:w="937"/>
      </w:tblGrid>
      <w:tr>
        <w:trPr>
          <w:tblHeader w:val="true"/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Style w:val="Font121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考核优秀年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来达工作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2"/>
                <w:rFonts w:ascii="方正黑体简体" w:hAnsi="方正黑体简体" w:eastAsia="方正黑体简体" w:cs="方正黑体简体"/>
                <w:sz w:val="24"/>
                <w:szCs w:val="24"/>
                <w:lang w:val="en-US" w:eastAsia="zh-CN" w:bidi="ar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受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方正黑体简体" w:hAnsi="方正黑体简体" w:cs="方正黑体简体" w:eastAsia="方正黑体简体"/>
                <w:sz w:val="24"/>
                <w:szCs w:val="24"/>
                <w:lang w:val="en-US" w:eastAsia="zh-CN" w:bidi="ar"/>
              </w:rPr>
              <w:t>总积分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委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王冠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曼彻斯特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政府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陈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电子科技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政协达州市委员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林昱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纪委监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桂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中级人民法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覃雪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京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2023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131"/>
                <w:rFonts w:cs="Times New Roman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月被四川省高级人民法院授予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全省民商事审判质量支持新体系建设工作先进个人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委党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委党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赵祥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广东金融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委党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云南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委党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朱洪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天津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委党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刘浩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中国社会科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发展和改革委员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蒋译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京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经济发展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徐奇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兰州财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经济发展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张华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石河子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经济发展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谭妮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都柏林理工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经济发展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万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财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经济和信息化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李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中国石油大学（北京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陈尧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庆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卢青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电子科技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公安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吴德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自然资源和规划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蒙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生态环境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王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方民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生态环境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刘俊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生态环境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孙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纽约理工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生态环境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魏力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湖南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生态环境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卢巧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交通运输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陈红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重庆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交通运输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胡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国民用航空飞行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交通运输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方亚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湖北工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交通运输事业发展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楚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中央民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农业农村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车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中国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茶果技术推广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陈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农业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陈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种子管理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祝陈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乳品管理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李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农广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李星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农广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农业科学研究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陈招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植检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姚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云南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卫健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罗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汉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市场监督管理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梅甜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9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月被</w:t>
            </w:r>
            <w:r>
              <w:rPr>
                <w:rStyle w:val="Font91"/>
                <w:lang w:val="en-US" w:eastAsia="zh-CN" w:bidi="ar"/>
              </w:rPr>
              <w:t>达州</w:t>
            </w:r>
            <w:r>
              <w:rPr>
                <w:rStyle w:val="Font91"/>
                <w:lang w:val="en-US" w:eastAsia="zh-CN" w:bidi="ar"/>
              </w:rPr>
              <w:t>市委</w:t>
            </w:r>
            <w:r>
              <w:rPr>
                <w:rStyle w:val="Font91"/>
                <w:lang w:val="en-US" w:eastAsia="zh-CN" w:bidi="ar"/>
              </w:rPr>
              <w:t>、</w:t>
            </w:r>
            <w:r>
              <w:rPr>
                <w:rStyle w:val="Font91"/>
                <w:lang w:val="en-US" w:eastAsia="zh-CN" w:bidi="ar"/>
              </w:rPr>
              <w:t>市政府授予</w:t>
            </w: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91"/>
                <w:lang w:val="en-US" w:eastAsia="zh-CN" w:bidi="ar"/>
              </w:rPr>
              <w:t>达州市抗击新冠疫情先进个人</w:t>
            </w:r>
            <w:r>
              <w:rPr>
                <w:rStyle w:val="Font21"/>
                <w:lang w:val="en-US" w:eastAsia="zh-CN" w:bidi="ar"/>
              </w:rPr>
              <w:t>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市场监督管理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朱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市场监督管理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温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疆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金融工作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孙显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金融工作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成都理工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金融工作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李世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昆明理工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金融工作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夏莉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云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投资促进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夏海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投资促进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杨东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藏民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lang w:val="en-US" w:eastAsia="zh-CN" w:bidi="ar"/>
              </w:rPr>
              <w:t>、</w:t>
            </w:r>
            <w:r>
              <w:rPr>
                <w:rStyle w:val="Font21"/>
                <w:rFonts w:eastAsia="宋体"/>
                <w:lang w:val="en-US" w:eastAsia="zh-CN" w:bidi="ar"/>
              </w:rPr>
              <w:t>2019</w:t>
            </w:r>
            <w:r>
              <w:rPr>
                <w:rStyle w:val="Font91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医疗保障事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王亚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电子科技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医疗保障事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四川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医疗保障事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冉佳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财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口岸与物流发展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杨雅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香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口岸与物流发展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李贵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北京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大数据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王红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贵州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大数据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李龙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四川理工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大数据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冉昕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英国卡迪夫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大数据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晏先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重庆邮电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城乡规划编制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吕春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庆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公共资源交易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徐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重庆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被四川省政务服务和公共资源交易服务中心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授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政务服务明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中西医结合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常嘉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辽宁中医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中西医结合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刘晓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山西中医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中西医结合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汤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医科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妇女儿童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青洪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南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妇女儿童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齐钰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成都中医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妇女儿童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周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重庆医科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市妇女儿童医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王玺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岭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戚海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华东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副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吴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潘庭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李立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华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毛政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昌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杨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医科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张丹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民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吴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江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廖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昆明理工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苟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理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达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民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覃岚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华南理工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陈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云南中医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刘颖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石河子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魏文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武汉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毕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贵州医科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汪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辽宁中医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马春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吉林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田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北华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吴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青海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胡云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长春中医药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张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牡丹江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傅春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民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中医药职业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文怡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牡丹江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技师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郭耀</w:t>
            </w:r>
            <w:r>
              <w:rPr>
                <w:rStyle w:val="Font51"/>
                <w:lang w:val="en-US" w:eastAsia="zh-CN" w:bidi="ar"/>
              </w:rPr>
              <w:t>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庆交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李秋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丽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首都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田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肖仕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庆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张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赵艳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已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华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徐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外国语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赵伟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师范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产业发展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唐小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巴黎第十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产业发展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张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电子科技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市产业发展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彭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西南财经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达州电力集团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肖焯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未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四川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2"/>
        <w:tabs>
          <w:tab w:val="clear" w:pos="420"/>
          <w:tab w:val="left" w:pos="9779" w:leader="none"/>
        </w:tabs>
        <w:spacing w:before="0" w:after="120"/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w w:val="100"/>
          <w:sz w:val="15"/>
          <w:szCs w:val="15"/>
          <w:lang w:eastAsia="zh-CN"/>
        </w:rPr>
      </w:pPr>
      <w:r>
        <w:rPr>
          <w:rFonts w:eastAsia="方正小标宋简体" w:cs="Times New Roman"/>
          <w:b w:val="false"/>
          <w:bCs w:val="false"/>
          <w:spacing w:val="-6"/>
          <w:w w:val="100"/>
          <w:sz w:val="15"/>
          <w:szCs w:val="15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52:00Z</dcterms:created>
  <dc:creator>86135</dc:creator>
  <dc:description/>
  <dc:language>en-US</dc:language>
  <cp:lastModifiedBy>419</cp:lastModifiedBy>
  <cp:lastPrinted>2022-03-02T08:15:00Z</cp:lastPrinted>
  <dcterms:modified xsi:type="dcterms:W3CDTF">2023-04-11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CFE0999D45D68FD909B0D085D113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